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9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5"/>
        <w:gridCol w:w="2955"/>
        <w:gridCol w:w="1636"/>
        <w:gridCol w:w="2084"/>
        <w:gridCol w:w="2626"/>
      </w:tblGrid>
      <w:tr>
        <w:trPr>
          <w:trHeight w:val="600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国家卫生健康突出贡献中青年专家选拔申报学科目录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学科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与临床免疫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态反应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一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官移植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二组（外科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医学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医学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三组（其他临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学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基础理论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与性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口腔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口腔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老年病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老年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（按摩）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（按摩）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文献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文献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医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医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医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医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医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医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医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医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外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外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骨伤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骨伤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妇产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妇产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儿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儿科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皮肤病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皮肤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化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化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药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药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植物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植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鉴定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鉴定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炮制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炮制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药剂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药剂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与中药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管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管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化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化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技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与职业病技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技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控制技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技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媒生物控制技术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病控制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技术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病控制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生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生物化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生物化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生物物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生物物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组织胚胎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组织胚胎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寄生虫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寄生虫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病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病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药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药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药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药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实验动物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实验动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心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统计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药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及药学研究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药物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与人口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与人口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与人口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法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法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与人口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社会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社会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与人口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学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与人口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经济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经济学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与人口学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学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学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学研究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41:00Z</dcterms:created>
  <dc:creator>zhaoh</dc:creator>
  <dc:description/>
  <dc:language>en-US</dc:language>
  <cp:lastModifiedBy>吴依诺</cp:lastModifiedBy>
  <cp:lastPrinted>2022-04-03T00:51:00Z</cp:lastPrinted>
  <dcterms:modified xsi:type="dcterms:W3CDTF">2022-04-11T05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